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2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8.03.2024 года, в размере 500 рублей, чем совершил 30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18.03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4242016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